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  <w:tab w:val="left" w:pos="1843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Allegato 1)  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FAC SIMILE DI DOMANDA DI PARTECIPAZIONE E AUTOCERTIFICAZIONE IN CARTA SEMPLICE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, in qualità di legale rappresentante/procuratore (barrare l’ipotesi che </w:t>
      </w:r>
      <w:r>
        <w:rPr>
          <w:rFonts w:cs="Calibri" w:ascii="Calibri" w:hAnsi="Calibri"/>
          <w:b/>
        </w:rPr>
        <w:t>non ricorre</w:t>
      </w:r>
      <w:r>
        <w:rPr>
          <w:rFonts w:cs="Calibri" w:ascii="Calibri" w:hAnsi="Calibri"/>
        </w:rPr>
        <w:t>)  della ditta 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e Partita IVA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in _____________________________, vi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telefono _________________ fax al quale si intendono ricevere eventuali comunicazioni relative alla presente procedura (OBBLIGATORIO) 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e-mail _______________________riferimento aziendale per la pratica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41" w:hanging="0"/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di partecipare al BANDO DI GARA PUBBLICO PER LA VENDITA DEL MATERIALE LEGNOSO RICAVABILE DAL LOTTO BOSCHIVO LOC. COLLA ROCCA D’ABATE del Comune di San Vincenzo Valle Roveto (AQ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mbro e f</w:t>
      </w:r>
      <w:r>
        <w:rPr>
          <w:rFonts w:cs="Calibri" w:ascii="Calibri" w:hAnsi="Calibri"/>
        </w:rPr>
        <w:t xml:space="preserve">irma del legale rappresentante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copia della carta di identità in corso di validità del sottoscrit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L FINE DICHIAR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consapevole che chiunque rilascia dichiarazioni mendaci, forma atti falsi o ne fa uso è punito ai sensi del codice penale e delle norme speciali in mate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di non trovarsi in stato di fallimento, di liquidazione coatta, di concordato preventivo, ovvero di non essere oggetto di un procedimento in cors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Che nei propri confronti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bosettiegatti.it/info/norme/comunitarie/2004_0018.htm" \l "4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icolo 45, paragrafo 1, direttiva Ce 2004/18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che nei propri confronti non è stata applicata la sanzione interdittiva di cui all’articolo 9, comma 2, lettera c) del d. lgs. 2001/231 e non sussiste alcun divieto di contrarre con la pubblica amministrazione, compresi i provvedimenti interdettivi di cui all’articolo 14 del d.lgs. 2008/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di aver preso esatta cognizione della presente procedura e di tutte le circostanze generali e particolari che possono influire sulla sua esecuzione, di accettare, senza condizione o riserva, le disposizioni contenute nel presente Avviso Pubblico, di avere conoscenza di tutte le circostanze che influiscono nella determinazione dell’offerta, di giudicare remunerativa 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di aver preso conoscenza e di aver tenuto conto nella formulazione dell’offerta delle condizioni contrattuali e degli oneri compresi quelli eventuali relativi agli obblighi e degli oneri relativi alle disposizion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che l’offerta tiene conto degli oneri previsti per garantire l’esecuzione dei servizi nel pieno rispetto delle norme di sicurezza ed igiene del lavoro, nonché degli obblighi assicurativi e previdenziali previsti dalle legge e dai contratti e dagli accordi locali vigenti nel luogo sede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possiede i mezzi e il personale necessario per l’esecuzione dell’appalto in quest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di indicare il domicilio fiscale, il codice fiscale, la partita IVA, l’indirizzo di posta elettronica e/o il numero di fax il cui utilizzo autorizza, ai sensi dell’articolo 79 comma 5 del Codice per tutte le comunicazioni inerenti la presente procedura di gara;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tLeast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ind w:left="1077" w:hanging="0"/>
        <w:jc w:val="both"/>
        <w:rPr/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ind w:left="1077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di essere informato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/>
      </w:pPr>
      <w:r>
        <w:rPr>
          <w:rFonts w:cs="Calibri" w:ascii="Calibri" w:hAnsi="Calibri"/>
        </w:rPr>
        <w:t>di essere in grado di dare immediatamente inizio al servizio oggetto del presente Avviso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Professionale di appartenenza (per i liberi professionisti) o al registro delle imprese istituito presso la C.C.I.A.A. (per le imprese)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estremi provvedimento di iscrizione: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mbro e f</w:t>
      </w:r>
      <w:r>
        <w:rPr>
          <w:rFonts w:cs="Calibri" w:ascii="Calibri" w:hAnsi="Calibri"/>
        </w:rPr>
        <w:t xml:space="preserve">irma del legale rappresentante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0:00Z</dcterms:created>
  <dc:creator>nmonelli</dc:creator>
  <dc:description/>
  <cp:keywords/>
  <dc:language>en-US</dc:language>
  <cp:lastModifiedBy>W10</cp:lastModifiedBy>
  <cp:lastPrinted>2019-10-31T14:49:00Z</cp:lastPrinted>
  <dcterms:modified xsi:type="dcterms:W3CDTF">2024-10-17T10:17:00Z</dcterms:modified>
  <cp:revision>3</cp:revision>
  <dc:subject/>
  <dc:title>Allegato a) alla Lettera di Invito -  FAC SIMILE DI DOMANDA DI PARTECIPAZIONE E AUTOCERTIFICAZIONE IN CARTA SEMPLICE</dc:title>
</cp:coreProperties>
</file>